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kel Garikoitz&amp;Ddenali</w:t>
      </w:r>
    </w:p>
    <w:p>
      <w:pPr>
        <w:pStyle w:val="Normal"/>
        <w:rPr/>
      </w:pPr>
      <w:r>
        <w:rPr/>
        <w:t>Musikariak: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Haití Estolaza: Bateria eta Perkusioa</w:t>
      </w:r>
    </w:p>
    <w:p>
      <w:pPr>
        <w:pStyle w:val="Normal"/>
        <w:numPr>
          <w:ilvl w:val="0"/>
          <w:numId w:val="1"/>
        </w:numPr>
        <w:rPr/>
      </w:pPr>
      <w:r>
        <w:rPr/>
        <w:t>Lairen Feriol: Baxua</w:t>
      </w:r>
    </w:p>
    <w:p>
      <w:pPr>
        <w:pStyle w:val="Normal"/>
        <w:numPr>
          <w:ilvl w:val="0"/>
          <w:numId w:val="1"/>
        </w:numPr>
        <w:rPr/>
      </w:pPr>
      <w:r>
        <w:rPr/>
        <w:t>Xavier Zubeldia: Teklatua, Akordeoia eta Ahotsa</w:t>
      </w:r>
    </w:p>
    <w:p>
      <w:pPr>
        <w:pStyle w:val="Normal"/>
        <w:numPr>
          <w:ilvl w:val="0"/>
          <w:numId w:val="1"/>
        </w:numPr>
        <w:rPr/>
      </w:pPr>
      <w:r>
        <w:br w:type="column"/>
      </w:r>
      <w:r>
        <w:rPr/>
        <w:t>Joxean Gomez: Gitarra</w:t>
      </w:r>
    </w:p>
    <w:p>
      <w:pPr>
        <w:pStyle w:val="Normal"/>
        <w:numPr>
          <w:ilvl w:val="0"/>
          <w:numId w:val="1"/>
        </w:numPr>
        <w:rPr/>
      </w:pPr>
      <w:r>
        <w:rPr/>
        <w:t>Jon Ander Larrañaga: Gitarra, Mandolina, Banjoa eta Ahotsa</w:t>
      </w:r>
    </w:p>
    <w:p>
      <w:pPr>
        <w:pStyle w:val="Normal"/>
        <w:numPr>
          <w:ilvl w:val="0"/>
          <w:numId w:val="1"/>
        </w:numPr>
        <w:rPr/>
      </w:pPr>
      <w:r>
        <w:rPr/>
        <w:t>Mikel Garikoitz: Ahotsa eta Gitarra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TE EDERRA</w:t>
      </w:r>
    </w:p>
    <w:p>
      <w:pPr>
        <w:pStyle w:val="Normal"/>
        <w:shd w:fill="F3FAEA" w:val="clea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te zaitut, maite, zoratzeraino!</w:t>
        <w:br/>
        <w:t>Ederragorik ez da zu baino!</w:t>
        <w:br/>
        <w:t>Zeurea dut nik begian argia,</w:t>
        <w:br/>
        <w:t>ta zurekin berriz penak zer dira?</w:t>
        <w:br/>
        <w:br/>
        <w:t>Maite bat badut bihotzean</w:t>
        <w:br/>
        <w:t>gorri, berde ta urdina;</w:t>
        <w:br/>
        <w:t>ikusten dutenen ustean</w:t>
        <w:br/>
        <w:t>urre-jantzizko sorgina.</w:t>
        <w:br/>
        <w:br/>
        <w:t>Ez du parerik ederrean</w:t>
        <w:br/>
        <w:t>ene maiteño politak;</w:t>
        <w:br/>
        <w:t>ni asteroko hondarrean</w:t>
        <w:br/>
        <w:t>joaten natzaio bisitan.</w:t>
        <w:br/>
        <w:br/>
        <w:t>Maite zaitut...</w:t>
        <w:br/>
        <w:br/>
        <w:t>Amesten zaitut,amesten,</w:t>
        <w:br/>
        <w:t>ederretan ederrena,</w:t>
        <w:br/>
        <w:t>baina ez bazaitut ikusten</w:t>
        <w:br/>
        <w:t>ez zait asetzen barrena.</w:t>
        <w:br/>
        <w:br/>
        <w:t>Eta ikusten zaitudanero</w:t>
        <w:br/>
        <w:t>maitez hartzen zaitut laister;</w:t>
        <w:br/>
        <w:t>laztan eta fereka gero</w:t>
        <w:br/>
        <w:t>joan ohi naiz bazterrik bazter.</w:t>
        <w:br/>
        <w:br/>
        <w:t>Maite zaitut...</w:t>
        <w:br/>
        <w:br/>
        <w:t>Bere koloreak ez dira</w:t>
        <w:br/>
        <w:t>beste inorenak bezala:</w:t>
        <w:br/>
        <w:t>urdina du begi dizdira,</w:t>
        <w:br/>
        <w:t>gorri-berdea azala</w:t>
        <w:br/>
        <w:br/>
        <w:t>Gauak koloreak jatean</w:t>
        <w:br/>
        <w:t>oheratzen naiz bakarrik:</w:t>
        <w:br/>
        <w:t>ez dago zeruko atean</w:t>
        <w:br/>
        <w:t>nirea ainako izarrik.</w:t>
        <w:br/>
        <w:br/>
        <w:t>Maite zaitut, maite, zoratzeraino!</w:t>
        <w:br/>
        <w:t>Ederragorik ez da zu baino!</w:t>
        <w:br/>
        <w:t>Zeurea dut nik begian argia,</w:t>
        <w:br/>
        <w:t>bihotzeneko, Hondarribia!!!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RGINA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gon nauzu sarri askotan</w:t>
        <w:br/>
        <w:t>Lau sorginon istorioa,</w:t>
        <w:br/>
        <w:t>Euskaldunen usadioa</w:t>
        <w:br/>
        <w:t>Lau hitzetan kontatzekotan.</w:t>
        <w:br/>
        <w:br/>
        <w:t>Larrun edo Aiako harri,</w:t>
        <w:br/>
        <w:t>Txindokitik Anbotoraino,</w:t>
        <w:br/>
        <w:t>Ez dut hegan gaur arteraino</w:t>
        <w:br/>
        <w:t>Sorginik bat ere igarri</w:t>
        <w:br/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te dituzte erromeriak</w:t>
        <w:br/>
        <w:t>Eta ibili dabiltz dantzetan,</w:t>
        <w:br/>
        <w:t>Begizko baten esperantzetan</w:t>
        <w:br/>
        <w:t>Ai ene ze komeriak!</w:t>
        <w:br/>
        <w:br/>
        <w:t>Hitzik ez zait atera ahotik</w:t>
        <w:br/>
        <w:t>Ikusiak hartaratuta:</w:t>
        <w:br/>
        <w:t>Sorgin denak motoa hartuta</w:t>
        <w:br/>
        <w:t>Plazara dira kobazulotik.</w:t>
        <w:br/>
        <w:br/>
        <w:t>Tximak gorri, bakero-galtzak,</w:t>
        <w:br/>
        <w:t>Ur bat beltza beren edabe,</w:t>
        <w:br/>
        <w:t>Bat ere ez da lotsak herabe:</w:t>
        <w:br/>
        <w:t>Hankak arin rockaren baltsak!</w:t>
        <w:br/>
        <w:br/>
        <w:t>Maite dituzte erromeriak</w:t>
        <w:br/>
        <w:t>Eta ibili dabiltz dantzetan,</w:t>
        <w:br/>
        <w:t>Begizko baten esperantzetan</w:t>
        <w:br/>
        <w:t>Ai ene ze komeriak!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EA</w:t>
      </w:r>
    </w:p>
    <w:p>
      <w:pPr>
        <w:pStyle w:val="Normal"/>
        <w:shd w:fill="F3FAEA" w:val="clea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,</w:t>
        <w:br/>
        <w:t>Argiak joan dira</w:t>
        <w:br/>
        <w:t>Zeru gaineko ilargira</w:t>
        <w:br/>
        <w:t>Zure aurpegira,</w:t>
        <w:br/>
        <w:t>Lea.</w:t>
        <w:br/>
        <w:br/>
        <w:t>Begitartea bakean duzu</w:t>
        <w:br/>
        <w:t>Ilargiari emanez musu:</w:t>
        <w:br/>
        <w:t>Bien tartean nago ni,</w:t>
        <w:br/>
        <w:t>Ia ero neroni.</w:t>
        <w:br/>
        <w:br/>
        <w:t>Zaude zu lotan, ene laztana,</w:t>
        <w:br/>
        <w:t>Ilun baitago ametsa eztana.</w:t>
        <w:br/>
        <w:t>Maitez begira naukazu.</w:t>
        <w:br/>
        <w:t>Zaude lotan, lotan zu.</w:t>
        <w:br/>
        <w:br/>
        <w:t>Bakarrik ilunpetan</w:t>
        <w:br/>
        <w:t>Ezin naiz balia;</w:t>
        <w:br/>
        <w:t>Ilargia zu zaitut benetan.</w:t>
        <w:br/>
        <w:t>Lea</w:t>
        <w:br/>
        <w:br/>
        <w:t>Lea,</w:t>
        <w:br/>
        <w:t>Argiak joan dira</w:t>
        <w:br/>
        <w:t>Zeru gaineko ilargira</w:t>
        <w:br/>
        <w:t>Zure aurpegira,</w:t>
        <w:br/>
        <w:t>Lea.</w:t>
      </w:r>
    </w:p>
    <w:p>
      <w:pPr>
        <w:pStyle w:val="Normal"/>
        <w:shd w:fill="F3FAEA" w:val="clea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3FAEA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IASO</w:t>
      </w:r>
    </w:p>
    <w:p>
      <w:pPr>
        <w:pStyle w:val="Normal"/>
        <w:shd w:fill="F3FAEA" w:val="clea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 gezak eta gaziak</w:t>
        <w:br/>
        <w:t>Muga duten honetan</w:t>
        <w:br/>
        <w:t>Kantari daukazu aita</w:t>
        <w:br/>
        <w:t>Zure itxaropenetan</w:t>
        <w:br/>
        <w:br/>
        <w:t>Bidean zaitut baina</w:t>
        <w:br/>
        <w:t>Noiz maiteko gaur adina?</w:t>
        <w:br/>
        <w:br/>
        <w:t>Zatoz, zatoz Oiaso:</w:t>
        <w:br/>
        <w:t>Pozak aita ezin gorago jaso.</w:t>
        <w:br/>
        <w:br/>
        <w:t>Auza mendian Elorta,</w:t>
        <w:br/>
        <w:t>Istaus eta Ubedo…</w:t>
        <w:br/>
        <w:t>Urak gezak jaio eta</w:t>
        <w:br/>
        <w:t>Gaziak dira gero.</w:t>
        <w:br/>
        <w:br/>
        <w:t>Ur gozo Bidasoak,</w:t>
        <w:br/>
        <w:t>Gazia itsasoak.</w:t>
        <w:br/>
        <w:br/>
        <w:t>Zatoz, zatoz Oiaso:</w:t>
        <w:br/>
        <w:t>Alaba beti zaitut akaso</w:t>
        <w:br/>
        <w:br/>
        <w:t>Jaio gabe zauden arren</w:t>
        <w:br/>
        <w:t>Jarri dizut izena;</w:t>
        <w:br/>
        <w:t>Jakintzazu nor zarela,</w:t>
        <w:br/>
        <w:t>Aitatxo ni naizena.</w:t>
        <w:br/>
        <w:br/>
        <w:t>Gezak eta gaziak</w:t>
        <w:br/>
        <w:t>Zuk dakartzazu guztiak.</w:t>
        <w:br/>
        <w:br/>
        <w:t>Zatoz, zatoz Oiaso,</w:t>
        <w:br/>
        <w:t>Mendi, sakan, zelai eta baso</w:t>
      </w:r>
    </w:p>
    <w:p>
      <w:pPr>
        <w:pStyle w:val="Normal"/>
        <w:shd w:fill="F3FAEA" w:val="clea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ZURRETAN</w:t>
      </w:r>
    </w:p>
    <w:p>
      <w:pPr>
        <w:pStyle w:val="Normal"/>
        <w:shd w:fill="F3FAEA" w:val="clea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zun zazue denok orain</w:t>
        <w:br/>
        <w:t>Kontatzeko nik dudana</w:t>
        <w:br/>
        <w:t>Historio eder-galantak</w:t>
        <w:br/>
        <w:t>Benetan zoragarriak.</w:t>
        <w:br/>
        <w:t>Ameriketako herri baten</w:t>
        <w:br/>
        <w:t>Behin kantari nengoela</w:t>
        <w:br/>
        <w:t>Zezen exeri bat zegoen</w:t>
        <w:br/>
        <w:t>Nire ondoan bertso-dantzan</w:t>
        <w:br/>
        <w:br/>
        <w:t>Kantatzen hasia naiz eta</w:t>
        <w:br/>
        <w:t>Zer eginik nik ez dudala</w:t>
        <w:br/>
        <w:t>Amets egin nahian ta</w:t>
        <w:br/>
        <w:t>Berriro gezurretan</w:t>
        <w:br/>
        <w:br/>
        <w:t>Nire lagun kubano batek</w:t>
        <w:br/>
        <w:t>Ditu zion Fideleri</w:t>
        <w:br/>
        <w:t>Jakiteko nola demontre</w:t>
        <w:br/>
        <w:t>Ezkondu zen “la Lady DI”</w:t>
        <w:br/>
        <w:t>Madrideko itsas ertzean</w:t>
        <w:br/>
        <w:t>Jirafak doaz igeri</w:t>
        <w:br/>
        <w:t>Kantatzen hasia naiz eta…</w:t>
        <w:br/>
        <w:br/>
        <w:t>Arrantzale bat ikusi dut</w:t>
        <w:br/>
        <w:t>Amotoko zelaietan</w:t>
        <w:br/>
        <w:t>Eskopeta eskutan duela</w:t>
        <w:br/>
        <w:t>Baleak hartu nahiean</w:t>
        <w:br/>
        <w:t>Afari eder bat egin dut</w:t>
        <w:br/>
        <w:t>Amerikar batzuekin</w:t>
        <w:br/>
        <w:t>Streisand, Jackson ta Sinatra</w:t>
        <w:br/>
        <w:t>Aspaldiko lagunekin</w:t>
        <w:br/>
        <w:br/>
        <w:t>Kantatzen hasia naiz eta…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KARION ABENTURA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az beterik gure partitura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a musikarion ohiturak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ma on duen arren abenturak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z dira asko jakiten kalenturak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ri eginez lo gutxitxo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haramuna ezin ikusi, txo!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izero furgonetan zein umil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azen bidez bide erdi hilik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inkoak ezin al du konprenit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la garen plazara errenditu...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oiz ekaitzak dantzan jartzen dit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ta guri saioa suspenditu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re etxe bihurtzen da hotela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xuraz ederra bezain motela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ore eginagatik jan eta lo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pa barrenak zenbat eskandalo!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re etxe bihurtzen da bai hotela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xuraz ederra bezain motela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INA, BAINA...</w:t>
      </w:r>
    </w:p>
    <w:p>
      <w:pPr>
        <w:pStyle w:val="Normal"/>
        <w:shd w:fill="F3FAEA" w:val="clea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sa dela, harro eta aldartetsu,</w:t>
        <w:br/>
        <w:t>Esateak ez dit bate balio</w:t>
        <w:br/>
        <w:t>Bihotza du sentimenduz hain antzu!</w:t>
        <w:br/>
        <w:t>Harri bati ura leheno dario.</w:t>
        <w:br/>
        <w:br/>
        <w:t>Horren bihotz horretan</w:t>
        <w:br/>
        <w:t>Amodio fitsik ez da,</w:t>
        <w:br/>
        <w:t>Kariñozko hitzik ez da</w:t>
        <w:br/>
        <w:t>Anima hotz horretan.</w:t>
        <w:br/>
        <w:br/>
        <w:t>Hala ere, baina, baina..</w:t>
        <w:br/>
        <w:t>Hori dena dakit, baina…</w:t>
        <w:br/>
        <w:t>Hain da polit, ederra, alajaina,</w:t>
        <w:br/>
        <w:br/>
        <w:t>Hain da xarmangarria eta apaina!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ROSKOBERR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roskoberro zelai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rginak dantzan alaian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kerrak adarrak okerrak e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segin-larre egin nahia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tzian zuri ilargi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rrean gaua oskarbi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oen saltsak irakiten e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urren hezurrak ehun argi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inkoa Haundien aldeko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deabruak debaldeko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ergatik haizen taldek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har dinate galdeko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in tupulu-tup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de berria dug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ukua, larrua, kojuru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akan-da-tirakan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inkoa da ataka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a Peruxa zer dakan?!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roskoberro zelaian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largi gaua emea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 Peruxa enea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uretzat zitzi gordinena e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i hiretzat errea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kerra eske daukan hik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kusten dion buztanik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retzat libre izanen ote hai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tzean musu emanik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RE BI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zearen kont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galez indark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xoria no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bes bila do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dietsi nahi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e arbola...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raiak errek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la alde biet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uzkan bi hes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ta irriki bizi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en azpira doan ihesi...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ako ardura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iratzen zaitut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te laztan nik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rain eta txori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z dizut esand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gia eztanik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rraren punt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xoria airos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 den beza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titu ohi naiz n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kitu orduko zure azala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ure besoet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orion betek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 naizen ai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zingo da iz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en azpit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urraina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ta igande arratsalde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ango naiz zuri galde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k ai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aite nauzun ala ez.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DIK NORA</w:t>
      </w:r>
    </w:p>
    <w:p>
      <w:pPr>
        <w:pStyle w:val="Normal"/>
        <w:shd w:fill="F3FAEA" w:val="clea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re beharra sentitzen diñat sarri</w:t>
        <w:br/>
        <w:t>drogarik gogorrena haizelakoan.</w:t>
        <w:br/>
        <w:t>Ametsak hanka-egin zidan</w:t>
        <w:br/>
        <w:t>hi gabe geratu naun</w:t>
        <w:br/>
        <w:t>zer egingo diñat orain?</w:t>
        <w:br/>
        <w:t>non hago, non, maitia?</w:t>
        <w:br/>
        <w:br/>
        <w:t>Eta etzekiñat nondik nora nabilen!</w:t>
        <w:br/>
        <w:t>egurra eman hidanan</w:t>
        <w:br/>
        <w:t>eta harrezkero akabo ni.</w:t>
        <w:br/>
        <w:br/>
        <w:t>Hi gabe ezin diñat nik aurrera segi,</w:t>
        <w:br/>
        <w:t>hire premian natxion, ez haut ikusten</w:t>
        <w:br/>
        <w:t>Ametsak hanka-egin zidan</w:t>
        <w:br/>
        <w:t>hi gabe geratu naun</w:t>
        <w:br/>
        <w:t>zer egingo diñat orain?</w:t>
        <w:br/>
        <w:t>non hago, non, maitia?</w:t>
        <w:br/>
        <w:br/>
        <w:t>Eta etzekiñat nondik nora nabilen!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58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588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ITEAREN GALDEZ</w:t>
      </w:r>
    </w:p>
    <w:p>
      <w:pPr>
        <w:pStyle w:val="Normal"/>
        <w:shd w:fill="F3FAEA" w:val="clea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rretan piztu ohi da mendian goizalba</w:t>
        <w:br/>
        <w:t>txingarretan berotuz zure kale-salda</w:t>
        <w:br/>
        <w:t>Bizkarrera ezarri zaldiari txalma</w:t>
        <w:br/>
        <w:t>eta lauoinka zoaz ibar eta malda.</w:t>
        <w:br/>
        <w:br/>
        <w:t>Asko mintzatu dira zure mendebaldez,</w:t>
        <w:br/>
        <w:t>pistolero gaizto ta bide-lapur taldez.</w:t>
        <w:br/>
        <w:t>Bakarti zara baina, moldez edo aldez,</w:t>
        <w:br/>
        <w:t>beti ere bidean maitearen galdez.</w:t>
        <w:br/>
        <w:br/>
        <w:t>Zuria sombreroa,</w:t>
        <w:br/>
        <w:t>katea gorria,</w:t>
        <w:br/>
        <w:t>zu zaitut larrosaren</w:t>
        <w:br/>
        <w:t>atzeneko orria.</w:t>
        <w:br/>
        <w:br/>
        <w:t>Soinean hautsa eta kopeta izerdi,</w:t>
        <w:br/>
        <w:t>saloiaren sarreran bi ate alderdi,</w:t>
        <w:br/>
        <w:t>ke arteko jokoan dozena bat ordi,</w:t>
        <w:br/>
        <w:t>pianoan dama bat, zuretzat gaitzerdi!</w:t>
        <w:br/>
        <w:br/>
        <w:t>Mutil galanta zara kapelu ta guzti;</w:t>
        <w:br/>
        <w:t>lehendabizi zintzurra wiskiz ondo busti,</w:t>
        <w:br/>
        <w:t>damari gustoz entzun zazpi bat abesti</w:t>
        <w:br/>
        <w:t>eta kapelu gabe joan zara ezti:</w:t>
        <w:br/>
        <w:br/>
        <w:t>Sombrero azpikoa jiratu denean</w:t>
        <w:br/>
        <w:t>mundua isildu da zure aldamenean;</w:t>
        <w:br/>
        <w:t>berriz ekin diozu modu zuzenean</w:t>
        <w:br/>
        <w:t>barrenak emandako hitzik onenean</w:t>
        <w:br/>
        <w:br/>
        <w:t>Zuria sombreroa,</w:t>
        <w:br/>
        <w:t>katea gorria,</w:t>
        <w:br/>
        <w:t>zu zaitut larrosaren</w:t>
        <w:br/>
        <w:t>atzeneko orria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continuous"/>
      <w:pgSz w:w="11906" w:h="16838"/>
      <w:pgMar w:left="1701" w:right="1701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3"/>
        </w:tabs>
        <w:ind w:left="57" w:hanging="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30:00Z</dcterms:created>
  <dc:creator>Usuario</dc:creator>
  <dc:description/>
  <cp:keywords/>
  <dc:language>en-US</dc:language>
  <cp:lastModifiedBy>Usuario</cp:lastModifiedBy>
  <dcterms:modified xsi:type="dcterms:W3CDTF">2007-11-16T11:33:00Z</dcterms:modified>
  <cp:revision>4</cp:revision>
  <dc:subject/>
  <dc:title>Mikel Garikoitz&amp;Ddenali</dc:title>
</cp:coreProperties>
</file>